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AND FAMILY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Results for June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T</w:t>
      </w:r>
      <w:r>
        <w:rPr>
          <w:sz w:val="32"/>
          <w:szCs w:val="32"/>
        </w:rPr>
        <w:t>hank</w:t>
      </w:r>
      <w:r>
        <w:rPr>
          <w:sz w:val="36"/>
          <w:szCs w:val="36"/>
        </w:rPr>
        <w:t xml:space="preserve"> you to all the patients who completed a friends and family test survey in June 202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How likely are you to recommend our practice to family and friends if they needed similar care or treatment?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22570" cy="18294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76% are extremely likely to recommend the practice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15% are likely to recommend the practic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5% are neither likely nor unlikely to recommend the practic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% are unlikely to recommend the practice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2% are extremely unlikely to recommend the practi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we could change one thing about your care or treatment, what would it b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op class treatment with Dr Hart and the nurs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Hart, Tom and all the team at Coppull provide a first-class service to their pati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Harris was very easy to talk to and helpful. Dr Harris is wonderful and is always very patient and willing to discuss concerns and treatment op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Hart is absolutely brilliant. Dr Hart is an amazing, lovely and friendly lad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Rawson is so caring and pati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Craghill was very personable and professional all at the same ti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ANP was great. Messaged that morning with request and seen the next day. Perfec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ig shout out to the nurses. Can’t fault the service they give and go above and beyo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Carol was fantasti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racey was professional, efficient and had a great ‘bedside manner’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You give your all already. I don’t think it needs improv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doctors I’ve seen are caring along with all the staff. Excellent serv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Reception staff and nurses very friendly and profession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nurse was very kind and made me feel at ease. She was perfec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So grateful to the wonderful team at Coppull Medical Centre – they should be an ambassador for the NH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othing, was a rapid appointment, was on time and I was listened t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 realise how fortunate I am to be a patient at Coppull Medical Pract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Staff to be a little more considerate and cheerfu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On occasion, communication could be bet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Getting to see a doctor has become quite a stressful experien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 don’t like the appointment system. Make it easier to book appoint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More face-to-face appoint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 found the website difficult to navigate to find how to book an appointm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’ve recently seen the same doctor twice and, on both occasions, she was very patronising and very rude. She talked over me when asking ques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Make it easier to get an appointment.</w:t>
      </w:r>
      <w:r>
        <w:rPr>
          <w:b/>
        </w:rPr>
        <w:t xml:space="preserve"> </w:t>
      </w:r>
      <w:r>
        <w:rPr>
          <w:bCs/>
        </w:rPr>
        <w:t>Shorter waiting tim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t would be helpful if you could complete the triage form at any time of the day and not just between 7am and 12p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8:00Z</dcterms:created>
  <dc:creator>NHS Central Lancashire</dc:creator>
  <dc:description/>
  <cp:keywords/>
  <dc:language>en-US</dc:language>
  <cp:lastModifiedBy>GELDER, Jayne (COPPULL MEDICAL PRACTICE)</cp:lastModifiedBy>
  <cp:lastPrinted>2024-09-20T10:16:00Z</cp:lastPrinted>
  <dcterms:modified xsi:type="dcterms:W3CDTF">2024-09-2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